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0 »  апреля 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0 » апрел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с кадастровым номером 69:40:0300069:21 (адрес: установлено относительно ориентира, расположенного в границах участка. Почтовый адрес ориентира: Тверская область, г. Тверь, ул. Пухальского 3-я, д. 3/19) под блокированную жилую застройку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Пухальского, д. 3-я, д. 3/19, Пролетар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 земельными ресурсами администрации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22 марта  2018 года, протокол № 19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7 марта 2018 г. № 19 (989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2.03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Пролетарского района в городе Твери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города Твери предоставить разрешение на условно разрешенный вид использования земельного участка с кадастровым номером 69:40:0300069:21 (адрес: установлено относительно ориентира, расположенного в границах участка. Почтовый адрес ориентира: Тверская область, г. Тверь, ул. Пухальского 3-я, д. 3/19) под блокированную жилую застройку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храны окружающей среды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ных ресурсов и экологии Тверской области</w:t>
        <w:tab/>
        <w:tab/>
        <w:tab/>
        <w:tab/>
        <w:tab/>
        <w:tab/>
        <w:t>И.С. Пер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6:00Z</dcterms:created>
  <dc:creator>xp</dc:creator>
  <dc:description/>
  <cp:keywords/>
  <dc:language>en-US</dc:language>
  <cp:lastModifiedBy>Жанна В. Циперман</cp:lastModifiedBy>
  <cp:lastPrinted>2018-04-19T12:40:00Z</cp:lastPrinted>
  <dcterms:modified xsi:type="dcterms:W3CDTF">2018-04-23T06:46:00Z</dcterms:modified>
  <cp:revision>4</cp:revision>
  <dc:subject/>
  <dc:title>Приложение № 1</dc:title>
</cp:coreProperties>
</file>